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ПРОЕКТ СИСТЕМЫ ПРЕДУПРЕЖДЕНИЯ О ЗЕМЛЕТРЯСЕНИЯХ ДЛЯ СИБИРИ</w:t>
      </w:r>
    </w:p>
    <w:p>
      <w:pPr>
        <w:pStyle w:val="Normal"/>
        <w:rPr>
          <w:sz w:val="24"/>
        </w:rPr>
      </w:pPr>
      <w:r>
        <w:rPr>
          <w:sz w:val="24"/>
        </w:rPr>
      </w:r>
    </w:p>
    <w:p>
      <w:pPr>
        <w:pStyle w:val="Normal"/>
        <w:rPr>
          <w:sz w:val="24"/>
        </w:rPr>
      </w:pPr>
      <w:r>
        <w:rPr>
          <w:sz w:val="24"/>
        </w:rPr>
        <w:t xml:space="preserve">Общеизвестно, что отсутствуют надёжные краткосрочные предвестники землетрясений и наука предсказать зарождение сейсмических волн пока не может. Но если мы не будем отделять прогноз от оповещения, то получается, что реально требуется не ПРЕДСКАЗАТЬ землетрясение, а ПРЕДУПРЕДИТЬ о нём. А вот это совершенно различные понятия! </w:t>
      </w:r>
    </w:p>
    <w:p>
      <w:pPr>
        <w:pStyle w:val="Normal"/>
        <w:rPr>
          <w:sz w:val="24"/>
        </w:rPr>
      </w:pPr>
      <w:r>
        <w:rPr>
          <w:sz w:val="24"/>
        </w:rPr>
        <w:t xml:space="preserve">Прогноз начала землетрясения КАК ПРОЦЕССА наука дать (пока) не может, но прогноз землетрясения В КОНКРЕТНОЙ ТОЧКЕ ЗЕМНОЙ ПОВЕРХНОСТИ можно получать уже в наше время. Предупредить о землетрясении абсолютно все города Сибири возможно уже сейчас, при нынешнем уровне развития техники, и предсказывать само землетрясение для этого, как ни парадоксально, не нужно! Решение в буквальном смысле слова «лежит на поверхности». Предсказать зарождение сейсмической волны нельзя, но предсказать её прохождение через конкретные точки можно -  с того момента, как волна вышла на поверхность в эпицентре. Ведь скорость волн – порядка 5 километров в секунду, и от района горного Алтая до Новосибирска волна проходит за 2-3 минуты. То есть, сама сейсмическая волна и есть краткосрочный предвестник землетрясения. Причём гарантированный – ложной тревоги быть здесь не может – если в горном Алтае датчики зарегистрировали сейсмическое колебание силой 7-8 баллов, землетрясение в Новосибирске просто не может не произойти в ближайшие минуты. Время точного прогноза математически доказывается: </w:t>
      </w:r>
      <w:r>
        <w:rPr>
          <w:sz w:val="24"/>
          <w:lang w:val="en-US"/>
        </w:rPr>
        <w:t>T=(sqrt(S^2+h^2)-h)/v</w:t>
      </w:r>
      <w:r>
        <w:rPr>
          <w:sz w:val="24"/>
        </w:rPr>
        <w:t xml:space="preserve">, где </w:t>
      </w:r>
      <w:r>
        <w:rPr>
          <w:sz w:val="24"/>
          <w:lang w:val="en-US"/>
        </w:rPr>
        <w:t xml:space="preserve">S </w:t>
      </w:r>
      <w:r>
        <w:rPr>
          <w:sz w:val="24"/>
        </w:rPr>
        <w:t xml:space="preserve">– расстояние до эпицентра, </w:t>
      </w:r>
      <w:r>
        <w:rPr>
          <w:sz w:val="24"/>
          <w:lang w:val="en-US"/>
        </w:rPr>
        <w:t xml:space="preserve">h </w:t>
      </w:r>
      <w:r>
        <w:rPr>
          <w:sz w:val="24"/>
        </w:rPr>
        <w:t xml:space="preserve">- глубина очага землетрясения, </w:t>
      </w:r>
      <w:r>
        <w:rPr>
          <w:sz w:val="24"/>
          <w:lang w:val="en-US"/>
        </w:rPr>
        <w:t xml:space="preserve">v </w:t>
      </w:r>
      <w:r>
        <w:rPr>
          <w:sz w:val="24"/>
        </w:rPr>
        <w:t>-скорость сейсмических волн.</w:t>
      </w:r>
      <w:r>
        <w:rPr>
          <w:sz w:val="24"/>
          <w:lang w:val="en-US"/>
        </w:rPr>
        <w:t xml:space="preserve"> </w:t>
      </w:r>
      <w:r>
        <w:rPr>
          <w:sz w:val="24"/>
        </w:rPr>
        <w:t xml:space="preserve">Время составляет от нескольких десятков секунд до нескольких минут. Доказательство существования такого краткосрочного предвестника и проект системы прогноза для Сибири я разместил на некоторых научных сайтах в Интернете, в частности </w:t>
      </w:r>
      <w:hyperlink r:id="rId2">
        <w:r>
          <w:rPr>
            <w:rStyle w:val="InternetLink"/>
            <w:sz w:val="24"/>
          </w:rPr>
          <w:t>http://prihod1.inauka.ru</w:t>
        </w:r>
      </w:hyperlink>
      <w:r>
        <w:rPr>
          <w:sz w:val="24"/>
          <w:lang w:val="en-US"/>
        </w:rPr>
        <w:t xml:space="preserve">  а также </w:t>
      </w:r>
      <w:r>
        <w:rPr>
          <w:sz w:val="24"/>
        </w:rPr>
        <w:t xml:space="preserve">отправил в виде небольшой брошюры в сейсмологические институты. Ответ специалистов был такой – идея в общем верная, но такие подходы уже разрабатываются в Японии и Калифорнии. Действительно, эта прогрессивная идея оказалась высказана не впервые, вскоре мне удалось найти сайты где говорится о системе предупреждения с помощью </w:t>
      </w:r>
      <w:r>
        <w:rPr>
          <w:sz w:val="24"/>
          <w:lang w:val="en-US"/>
        </w:rPr>
        <w:t>GPS-</w:t>
      </w:r>
      <w:r>
        <w:rPr>
          <w:sz w:val="24"/>
        </w:rPr>
        <w:t xml:space="preserve">навигации - на Тайване и в Калифорнии ещё только разрабатываются такие системы. Там же отмечается небольшая точность и задержка сигнала вследствие недостаточного количества датчиков. Но ПОЧЕМУ же тогда до сих пор говорится о том, что современная наука не может вычислить и спрогнозировать время землетрясения? </w:t>
      </w:r>
    </w:p>
    <w:p>
      <w:pPr>
        <w:pStyle w:val="Normal1"/>
        <w:spacing w:before="0" w:after="0"/>
        <w:rPr>
          <w:lang w:eastAsia="en-US"/>
        </w:rPr>
      </w:pPr>
      <w:r>
        <w:rPr>
          <w:lang w:eastAsia="en-US"/>
        </w:rPr>
        <w:t xml:space="preserve">В Сибири подобные системы даже не пробовали разрабатывать, несмотря на то, что Новосибирск находится в сейсмически опасном районе, где когда-то может произойти  землетрясение силой 6 баллов.  А в Новокузнецке, например, и в сентябре 2003 появлялись трещины в зданиях. Можно, конечно, успокаивать себя тем, что если в 2003 году произошло землетрясение, то следующее случится через несколько десятилетий. Но мы не знаем ничего о процессах, происходящих в горном Алтае, и может быть, в 2003 году только НАЧАЛСЯ ПРОЦЕСС, который приведёт к новым землетрясениям В ТЕЧЕНИЕ НЕСКОЛЬКИХ МЕСЯЦЕВ. </w:t>
      </w:r>
    </w:p>
    <w:p>
      <w:pPr>
        <w:pStyle w:val="Normal1"/>
        <w:spacing w:before="0" w:after="0"/>
        <w:rPr>
          <w:lang w:eastAsia="en-US"/>
        </w:rPr>
      </w:pPr>
      <w:r>
        <w:rPr>
          <w:lang w:eastAsia="en-US"/>
        </w:rPr>
        <w:t>Реально построить систему прогноза-предупреждения можно хоть в ближайший месяц, было бы желание администрации Сибирских регионов. Много датчиков не нужно, ведь достаточно их установить только в районе горного Алтая. Кроме аварийного отключения электро- и газоснабжения для предотвращения последствий,  можно использовать и все методы оповещения. Предлагаю создать систему экстренного оповещения на основе анализа информации сейсмических датчиков Алтая с помощью одномоментного автоматического сообщения по всем каналам телевидения и радио, а также радио-громкоговорители, установленные на улицах и сирены воздушной тревоги. Даже если крупное землетрясение произойдёт через много лет, система всегда должна быть готова предупредить всю Сибирь автоматически за несколько десятков секунд. Вот при такой системе можно избежать всяких панических настроений на эту тему. Так что проблема краткосрочного прогноза решается уже не в научной плоскости, а в сфере технологий. И общество должно потребовать от администраций всех уровней скорейшего создания такой системы безопасности. Уже буквально через месяц мы в Сибири сможем жить спокойно, зная что о любом землетрясении будем знать заранее за 2 - 4 минуты.</w:t>
      </w:r>
    </w:p>
    <w:p>
      <w:pPr>
        <w:pStyle w:val="Normal"/>
        <w:rPr>
          <w:sz w:val="24"/>
          <w:lang w:eastAsia="en-US"/>
        </w:rPr>
      </w:pPr>
      <w:r>
        <w:rPr>
          <w:sz w:val="24"/>
          <w:lang w:eastAsia="en-US"/>
        </w:rPr>
      </w:r>
    </w:p>
    <w:p>
      <w:pPr>
        <w:pStyle w:val="Normal"/>
        <w:rPr>
          <w:sz w:val="24"/>
        </w:rPr>
      </w:pPr>
      <w:r>
        <w:rPr>
          <w:sz w:val="24"/>
        </w:rPr>
        <w:t>Приходовский Михаил Анатольевич (кандидат физико-математических наук), Томск</w:t>
      </w:r>
    </w:p>
    <w:p>
      <w:pPr>
        <w:pStyle w:val="Normal"/>
        <w:rPr>
          <w:sz w:val="24"/>
        </w:rPr>
      </w:pPr>
      <w:r>
        <w:rPr>
          <w:sz w:val="24"/>
        </w:rPr>
      </w:r>
    </w:p>
    <w:p>
      <w:pPr>
        <w:pStyle w:val="Normal"/>
        <w:rPr>
          <w:sz w:val="24"/>
        </w:rPr>
      </w:pPr>
      <w:r>
        <w:rPr>
          <w:sz w:val="24"/>
        </w:rPr>
        <w:t>Размещено:</w:t>
      </w:r>
    </w:p>
    <w:p>
      <w:pPr>
        <w:pStyle w:val="Normal"/>
        <w:rPr>
          <w:sz w:val="24"/>
        </w:rPr>
      </w:pPr>
      <w:r>
        <w:rPr>
          <w:sz w:val="24"/>
        </w:rPr>
        <w:t>1. Ведомости Новосибирского областного совета депутатов (форум газеты):</w:t>
      </w:r>
    </w:p>
    <w:p>
      <w:pPr>
        <w:pStyle w:val="Normal"/>
        <w:rPr>
          <w:sz w:val="24"/>
        </w:rPr>
      </w:pPr>
      <w:hyperlink r:id="rId3">
        <w:r>
          <w:rPr>
            <w:rStyle w:val="InternetLink"/>
          </w:rPr>
          <w:t>http://vedomosti.sinor.ru/forum/mainForum.php?View=Yes&amp;forumId=13669&amp;article=View&amp;topicId=40984</w:t>
        </w:r>
      </w:hyperlink>
    </w:p>
    <w:p>
      <w:pPr>
        <w:pStyle w:val="Normal"/>
        <w:rPr/>
      </w:pPr>
      <w:r>
        <w:rPr>
          <w:sz w:val="24"/>
        </w:rPr>
        <w:t>2. Сайт «Всё о землетрясениях» (геофизическая служба Новосибирска):</w:t>
      </w:r>
    </w:p>
    <w:p>
      <w:pPr>
        <w:pStyle w:val="Normal"/>
        <w:rPr>
          <w:sz w:val="24"/>
        </w:rPr>
      </w:pPr>
      <w:hyperlink r:id="rId4">
        <w:r>
          <w:rPr>
            <w:rStyle w:val="InternetLink"/>
          </w:rPr>
          <w:t>http://forum.gs.nsc.ru/viewtopic.php?t=10</w:t>
        </w:r>
      </w:hyperlink>
    </w:p>
    <w:p>
      <w:pPr>
        <w:pStyle w:val="Normal"/>
        <w:rPr>
          <w:sz w:val="24"/>
        </w:rPr>
      </w:pPr>
      <w:hyperlink r:id="rId5">
        <w:r>
          <w:rPr>
            <w:rStyle w:val="InternetLink"/>
          </w:rPr>
          <w:t>http://forum.gs.nsc.ru/viewtopic.php?t=11</w:t>
        </w:r>
      </w:hyperlink>
    </w:p>
    <w:p>
      <w:pPr>
        <w:pStyle w:val="Normal"/>
        <w:rPr>
          <w:sz w:val="24"/>
        </w:rPr>
      </w:pPr>
      <w:r>
        <w:rPr>
          <w:sz w:val="24"/>
        </w:rPr>
        <w:t>3-а. Новосибирский городской сайт (основной форум):</w:t>
      </w:r>
    </w:p>
    <w:p>
      <w:pPr>
        <w:pStyle w:val="Normal"/>
        <w:rPr>
          <w:sz w:val="24"/>
        </w:rPr>
      </w:pPr>
      <w:hyperlink r:id="rId6">
        <w:r>
          <w:rPr>
            <w:rStyle w:val="InternetLink"/>
          </w:rPr>
          <w:t>http://www.ngs.ru/forum/showflat.php?Cat=&amp;Board=general&amp;Number=1870358226&amp;page=0&amp;view=collapsed&amp;sb=5&amp;o=&amp;fpart=1</w:t>
        </w:r>
      </w:hyperlink>
    </w:p>
    <w:p>
      <w:pPr>
        <w:pStyle w:val="Normal"/>
        <w:rPr>
          <w:sz w:val="24"/>
        </w:rPr>
      </w:pPr>
      <w:r>
        <w:rPr>
          <w:sz w:val="24"/>
        </w:rPr>
        <w:t>3-б. Городской форум НГС:</w:t>
      </w:r>
    </w:p>
    <w:p>
      <w:pPr>
        <w:pStyle w:val="Normal"/>
        <w:rPr>
          <w:sz w:val="24"/>
        </w:rPr>
      </w:pPr>
      <w:hyperlink r:id="rId7">
        <w:r>
          <w:rPr>
            <w:rStyle w:val="InternetLink"/>
          </w:rPr>
          <w:t>http://www.ngs.ru/forum/showflat.php?Cat=&amp;Board=supforum&amp;Number=1870358856&amp;page=0&amp;view=collapsed&amp;sb=5&amp;o=&amp;fpart=1</w:t>
        </w:r>
      </w:hyperlink>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hod1.inauka.ru/" TargetMode="External"/><Relationship Id="rId3" Type="http://schemas.openxmlformats.org/officeDocument/2006/relationships/hyperlink" Target="http://vedomosti.sinor.ru/forum/mainForum.php?View=Yes&amp;forumId=13669&amp;article=View&amp;topicId=40984" TargetMode="External"/><Relationship Id="rId4" Type="http://schemas.openxmlformats.org/officeDocument/2006/relationships/hyperlink" Target="http://forum.gs.nsc.ru/viewtopic.php?t=10" TargetMode="External"/><Relationship Id="rId5" Type="http://schemas.openxmlformats.org/officeDocument/2006/relationships/hyperlink" Target="http://forum.gs.nsc.ru/viewtopic.php?t=11" TargetMode="External"/><Relationship Id="rId6" Type="http://schemas.openxmlformats.org/officeDocument/2006/relationships/hyperlink" Target="http://www.ngs.ru/forum/showflat.php?Cat=&amp;Board=general&amp;Number=1870358226&amp;page=0&amp;view=collapsed&amp;sb=5&amp;o=&amp;fpart=1" TargetMode="External"/><Relationship Id="rId7" Type="http://schemas.openxmlformats.org/officeDocument/2006/relationships/hyperlink" Target="http://www.ngs.ru/forum/showflat.php?Cat=&amp;Board=supforum&amp;Number=1870358856&amp;page=0&amp;view=collapsed&amp;sb=5&amp;o=&amp;fpart=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0:47:00Z</dcterms:created>
  <dc:creator>Михаил</dc:creator>
  <dc:description/>
  <dc:language>en-US</dc:language>
  <cp:lastModifiedBy>Михаил</cp:lastModifiedBy>
  <dcterms:modified xsi:type="dcterms:W3CDTF">2004-04-11T07:00:00Z</dcterms:modified>
  <cp:revision>9</cp:revision>
  <dc:subject/>
  <dc:title>ПРОЕКТ СИСТЕМЫ ПРЕДУПРЕЖДЕНИЯ О ЗЕМЛЕТРЯСЕНИЯХ ДЛЯ СИБИРИ</dc:title>
</cp:coreProperties>
</file>